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2</w: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MOW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ind w:firstLine="15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warta w dniu ................................... 2015 r. w siedzibie Zamawiającego w trybie  art. 4 pkt. 8  ustawy Prawo zamówień publicznych 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espołem Obsługi Placówek Oświatowych w Łęczycy, ul. Marii Konopnickiej 14</w:t>
        <w:br/>
        <w:t>99 – 100 Łęczy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  <w:t>Zwanym dalej Zamawiającym, reprezentowanym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 Dyrektora ZOP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wanym dalej Wykonawcą reprezentowanym przez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 - 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04"/>
        <w:gridCol w:w="8735"/>
      </w:tblGrid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1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miotem umowy jest dostawa oleju napędowego w ilości około 6 400 litrów. W następować będzie sukcesywnie, w miarę potrzeb Zamawiającego na warunkach określonych niniejszą umową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2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mowa zawarta została na okres od 01.09.2015 r. do 31.12.2015 r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3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biór przedmiotu umowy następować będzie na stacji tankowania paliwa Wykonawcy do zbiorników autobusów szkolnych przez osoby wskazane przez Zamawiająceg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4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wca gwarantuje, że wydawanie paliw odbywać się będzie przez przepływomierze posiadające aktualną legalizację oraz, że dostarczany olej napędowy będzie zgodny  z obowiązującymi w kraju normami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5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rony ustalają, że Wykonawca będzie prowadził w miejscu sprzedaży ewidencję wydanych Zamawiającemu paliw, na druku wz ( wydanie materiałów zewnętrznych). Potwierdzona każdorazowo przez kierowcę Zamawiającego na druku wz ilość wydanego paliwa stanowi podstawę do wystawienia faktury VAT przez Wykonawcę. Strony ustalają, że ogólna wartość przedmiotu umowy określona w § 1 nie może przekroczyć kwoty ..................................................... słownie złotych: ................................................................... ........................................................................................................................................................... </w:t>
              <w:br/>
              <w:t>Na dzień podpisania umowy cena jednostkowa za 1 litr oleju napędowego wynosi ............... netto. Wartość opisanego w § 1 przedmiotu zamówienia ustalona zostanie w oparciu o cenę ruchomą producenta netto za 1 litr publikowana w dniu zakupu -/+  upust/marża* ................................ % x faktyczna zakupiona ilość  +  23 % podatku VAT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6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tateczne rozliczenie za wykonanie przedmiotu zamówienia nastąpi na podstawie faktycznej ilości zakupionego oleju napędowego oraz aktualnej ceny  określonej zgodnie z  §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5 </w:t>
            </w:r>
            <w:r>
              <w:rPr>
                <w:rFonts w:cs="Verdana" w:ascii="Verdana" w:hAnsi="Verdana"/>
                <w:bCs/>
                <w:sz w:val="16"/>
              </w:rPr>
              <w:t>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7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dokumentowanie zmian cen producenta leży po stronie Wykonawcy. Ostateczne rozliczenie za wykonanie przedmiotu zamówienia nastąpi na podstawie faktycznej ilości zakupionego oleju napędowego oraz aktualnie obowiązujących w dniu zakupu stawek określonych na podstawie zawartej umowy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8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Rozliczenie za zakupione paliwo, po cenach określonych w § 6 dokonywane będzie na podstawie faktury VAT wystawionej na adres:  Zespół Obsługi Placówek Oświatowych w Łęczycy, ul. Marii Konopnickiej 14, 99-100 Łęczyc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wca będzie wystawiał fakturę Odbiorcy w ciągu 7 dni od daty wydania paliwa oraz dostarczy ją niezwłocznie Zamawiającemu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leżność za zakupione paliwo przekazywane będzie przelewem na konto Dostawcy </w:t>
              <w:br/>
              <w:t xml:space="preserve">w ciągu 14 dni od daty otrzymania faktury.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 datę zapłaty strony uznają datę obciążenia rachunku bankowego Zamawiająceg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przypadku niedotrzymania terminu płatności Wykonawca naliczać będzie ustawowe odsetki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mawiający upoważnia Wykonawcę do wystawienia faktury VAT bez jego podpisu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9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 przypadku nienależytego wywiązywania się z warunków umowy Wykonawca uiści na rzecz Zamawiającego karę umowną w wysokości 0,05% wartości brutto przedmiotu umowy określoną w § 6, </w:t>
              <w:br/>
              <w:t>za każdy dzień opóźnienia określony przez strony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 przypadku bezzasadnego odstąpienia od niniejszej umowy, strona odstępująca zapłaci karę umowną </w:t>
              <w:br/>
              <w:t>w wysokości 20 % brutto wynagrodzenia umownego za całość zadani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 przypadku niewykonania lub nienależnego wykonania przez Wykonawcę z jego winy zobowiązania będącego przedmiotem umowy jest on zobowiązany do pokrycia wynikłej szkody w pełnej wysokości, </w:t>
              <w:br/>
              <w:t>bez względu na wartość zastrzeżonych kar umownych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10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szelkie zmiany umowy wymagają formy pisemnej w postaci aneksu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11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szelkie spory pomiędzy Stronami mogące wyniknąć z realizacji niniejszej umowy rozstrzygane będą przez Sąd właściwy miejscowo dla siedziby Zamawiająceg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12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sprawach nie unormowanych niniejszą umową mają zastosowanie przepisy Kodeksu Cywilneg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§ 13.</w:t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Umowa została sporządzona w dwóch jednobrzmiących egzemplarzach po jednym egzemplarzu dla każdej </w:t>
              <w:br/>
              <w:t>ze stron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WCA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MAWIAJĄCY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cs="Cambria"/>
      <w:b w:val="false"/>
      <w:i w:val="false"/>
      <w:sz w:val="24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cs="Cambri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3:00Z</dcterms:created>
  <dc:creator>***</dc:creator>
  <dc:description/>
  <dc:language>en-US</dc:language>
  <cp:lastModifiedBy>pokoj 5</cp:lastModifiedBy>
  <cp:lastPrinted>2015-08-18T09:33:00Z</cp:lastPrinted>
  <dcterms:modified xsi:type="dcterms:W3CDTF">2015-08-18T08:49:00Z</dcterms:modified>
  <cp:revision>12</cp:revision>
  <dc:subject/>
  <dc:title>UMOWA</dc:title>
</cp:coreProperties>
</file>